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tab/>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La nota presentada por el Taller Protegido Balcarce, quien durante el año 2011 organizó la 15º Rifa Anual, por la que solicita se exima a dicha entidad del pago del 8%, que fija el artículo 7º del Depósito Condicionante establecido por la Ordenanza Nº 180/95,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la mencionada entidad se encuentra atravesando una difícil situación económica, que no pudo ser superada con la emisión de la rifa dado que sólo pudieron vender la mitad de los núm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icha institución cumple una notable tarea, teniendo como objetivo principal la producción de bienes y/o servicios adaptados a las condiciones especiales de sus operarios, trabajadores con capacidades diferentes, preparados y entregados para el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n las tareas programadas por dicha institución logran integrar a las personas que concurren a dicho taller al medio social laboral con el fin de adaptarlo como trabajador adulto miembro de la sociedad y orientarlo para que alcance su autonomía económ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27/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onvalídase lo actuado por el Departamento Ejecutivo mediante el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reto Nº 753 de fecha 21 de marzo de 2012.-----------------------------------</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doce días del mes de abril de dos mil doce. FIRMADO: Martín A. Pérez – PRESIDENTE – Juan José Troya –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4:00Z</dcterms:created>
  <dc:creator>Usuario</dc:creator>
  <dc:description/>
  <cp:keywords/>
  <dc:language>en-US</dc:language>
  <cp:lastModifiedBy>Usuario</cp:lastModifiedBy>
  <dcterms:modified xsi:type="dcterms:W3CDTF">2012-04-17T22:56:00Z</dcterms:modified>
  <cp:revision>2</cp:revision>
  <dc:subject/>
  <dc:title/>
</cp:coreProperties>
</file>